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июля 2009 г. N 1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Челябинской области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и при замещении которых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е служащие Челябинской области обяз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 и, руководствуясь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Челябинской области,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0"/>
      <w:bookmarkEnd w:id="1"/>
      <w:r>
        <w:rPr>
          <w:rFonts w:cs="Calibri"/>
        </w:rPr>
        <w:t xml:space="preserve">2. Рекомендовать руководителям Аппарата Правительства Челябинской области, Законодательного Собрания Челябинской области, Контрольно-счетной палаты Челябинской области и избирательной комиссии Челябинской области утвердить перечни конкретных должностей государственной гражданской службы Челябинской области,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мещение которых связано с коррупционными рисками, в соответствии с </w:t>
      </w:r>
      <w:hyperlink r:id="rId4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Реестра коррупционно опасных должностей государственной гражданской службы Челябинской области, утвержденного постановлением Губернатора Челябинской области от 01.06.2009 г. N 139 "О Реестре коррупционно опасных должностей государственной гражданской службы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ля 2009 г. N 1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2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, при назначении на которые гражд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 обязаны представлять сведения о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, а также сведения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лжности государственной гражданской службы Челябинской области категории "руководители" и "помощники (советники)", отнесенные </w:t>
      </w:r>
      <w:hyperlink r:id="rId5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государственной гражданской службы Челябинской области, утвержденным Законом Челябинской области от 29.03.2007 г. N 105-ЗО "Об утверждении Реестра должностей государственной гражданской службы Челябинской области", к высшей и главной группам должностей государственной гражданской службы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лжности государственной гражданской службы Челябинской области, включенные в перечни конкретных должностей государственной гражданской службы Челябинской области, утверждаемые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Губернатора Челябинской области от 01.06.2009 г. N 139 "О Реестре коррупционно опасных должностей государственной гражданской службы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и государственной гражданской службы Челябинской области, включенные в перечни конкретных должностей государственной гражданской службы Челябинской области, утверждаемые в соответствии с </w:t>
      </w:r>
      <w:hyperlink w:anchor="Par2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М.РЯЗ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66EA5B666BE27738BF5D32F01283549B2DA45DA52467DA6683F71414F8BDCF4B4289C81C4C48P2H6N" TargetMode="External"/><Relationship Id="rId3" Type="http://schemas.openxmlformats.org/officeDocument/2006/relationships/hyperlink" Target="consultantplus://offline/ref=8C6366EA5B666BE27738BF5D32F01283549C2CA45DA52467DA6683F71414F8BDCF4B4289C81C4C4EP2HEN" TargetMode="External"/><Relationship Id="rId4" Type="http://schemas.openxmlformats.org/officeDocument/2006/relationships/hyperlink" Target="consultantplus://offline/ref=8C6366EA5B666BE27738A150249C4D885C9575A056AD2F308539D8AA431DF2EA88041BCB8C114D4F2FA7CAP5H8N" TargetMode="External"/><Relationship Id="rId5" Type="http://schemas.openxmlformats.org/officeDocument/2006/relationships/hyperlink" Target="consultantplus://offline/ref=8C6366EA5B666BE27738A150249C4D885C9575A056AC2C378139D8AA431DF2EA88041BCB8C114D4F2FA7CDP5H2N" TargetMode="External"/><Relationship Id="rId6" Type="http://schemas.openxmlformats.org/officeDocument/2006/relationships/hyperlink" Target="consultantplus://offline/ref=8C6366EA5B666BE27738A150249C4D885C9575A056AD2F308539D8AA431DF2EA88041BCB8C114D4F2FA7CFP5H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7:00Z</dcterms:created>
  <dc:creator>GU_USER-SR</dc:creator>
  <dc:description/>
  <dc:language>en-US</dc:language>
  <cp:lastModifiedBy>GU_USER-SR</cp:lastModifiedBy>
  <dcterms:modified xsi:type="dcterms:W3CDTF">2014-02-14T13:07:00Z</dcterms:modified>
  <cp:revision>1</cp:revision>
  <dc:subject/>
  <dc:title/>
</cp:coreProperties>
</file>